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КОГОБУ СШ с УИОП пгт Ленинск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наименование кировской областной государственной общеобразовательной организаци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Предеиной Татьяне Ивановн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директора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ошу зачислить в __________ класс 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рописью)               (литера класса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u w:val="single"/>
          <w:lang w:eastAsia="ru-RU"/>
        </w:rPr>
        <w:t>КОГОБУ СШ с УИОП пгт Ленинское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моего ребенка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ребенка (последнее – при наличии)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 Дата рождения ребенка «___» ______________ 20___ г.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 серия ___________ №  ______________________, выдано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дрес места жительства ребенка / Адрес места пребывания ребенк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одители ребен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0"/>
        <w:gridCol w:w="3516"/>
      </w:tblGrid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7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пребы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. Сведения о праве первоочередного приема ребенка 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71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6. 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Сведения о праве преимущественного приема ребенка (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)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7.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.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на _________________ языке, изучать ___________________ родной язык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9.Мой ребенок изучал _____________________ иностранный язык, ___________________ второй иностранный язык (сведения заполняют родители (законные представители) учащихся 2 – 11 классов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знакомлен(а)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 _____________________________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дтверждаю согласие на обучение ребенка по адаптированной программе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/>
        <w:jc w:val="both"/>
        <w:textAlignment w:val="baseline"/>
        <w:rPr/>
      </w:pPr>
      <w:r>
        <w:rPr/>
        <w:t>Перечень документов, представленных мною в образовательную организ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ли документ, подтверждающий родство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 обу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ключения психолого-медико-педагогической комиссии (при 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(ют) родитель(и) (законный(ые) представитель(и) ребенка, являющегося(ихся) иностранным гражданином или лицом без гражданст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учредителя образовательной организации о приеме ребенка в 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ют родитель(и) (законный(ые) представитель(и) ребенка по своему усмотре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(последнее – при наличии) заявителя)          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ARM-4</dc:creator>
  <dc:description/>
  <cp:keywords/>
  <dc:language>en-US</dc:language>
  <cp:lastModifiedBy>User</cp:lastModifiedBy>
  <cp:lastPrinted>2020-09-30T14:01:00Z</cp:lastPrinted>
  <dcterms:modified xsi:type="dcterms:W3CDTF">2021-04-19T05:22:00Z</dcterms:modified>
  <cp:revision>5</cp:revision>
  <dc:subject/>
  <dc:title/>
</cp:coreProperties>
</file>