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В доме стали пропадать деньги и вещ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2060"/>
                <w:sz w:val="28"/>
                <w:szCs w:val="28"/>
              </w:rPr>
              <w:t>Что делать если подтвердился факт потребления ребенком наркотиков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остарайтесь выяснить какие наркотические средства он (она) принимал, сколько раз, с какой периодичностью и в какой компани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е пытайтесь бороться с возникшей проблемой в одиночку. Обратитесь к специалистам за помощью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мните в данной ситуации здоровье Вашего ребенка – главное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1365" cy="203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дителям в помощ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ы должны зн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ероятный возраст вовлечения в наркотическую зависимость – 9-19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ашему ребенку могут предложить наркотики на улице, на дискотеке и даже в школ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ая зависимость может наступить после 2-10 инъекций геро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то делать, если Вы подозреваете, что Ваш ребенок употребляет наркоти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читайте ни в коем случае ему мораль, не угрожайте и не наказывайте ег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те Вашего ребенка, проявив понимание и забот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и малейшем подозрении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те с ребенком откровен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ите в ближайшей аптеке новейшие домашние экспресс - тесты дня выявления наркотических веществ в организме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firstLine="540"/>
              <w:jc w:val="center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61490" cy="15544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прокуратуры Ки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332)64-15-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УФСК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42-02-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589-7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горячей линии Кировского областного наркологического диспанс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 45-53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 для одновременного выявления трех или пяти групп наркотиков используется, когда есть подозрения, но вид наркотиков неизвест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тесты для выявления наркотиков позволяю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нимно выявить факт употребления наркотиков или снять необоснованные подозр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 разрешить неясную ситуацию и определить употребляет ли Ваш ребенок наркотические средст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 начать лечение, осуществляя контроль в период реабили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акие симптомы могут выдать Вашего ребенка, если он употребляе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н (она) начал часть исчезать из дома. Причем эти исчезновения либо просто никак не мотивируются, либо мотивируются с помощью бессмысленных огово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ПОМОГ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своему ребенку вовремя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16480" cy="17373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н (она) начал очень часто врать. Ложь стала своеобразной. Версии обмана либо примитивны и однообразны, либо непонят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частую носит одежду с длинными рукавами, даже в жару, хотя раньше предпочитал надевать футбол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 короткий период времени у Вашего ребенка поменялся круг друз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зко возросли финансовые потребности, их причины не понятны и не объясни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Вашего ребенка полностью перестали интересовать семейны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н (она) стал недоверчив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Систематически допускает пропуск школьных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5:00Z</dcterms:created>
  <dc:creator>Butko</dc:creator>
  <dc:description/>
  <cp:keywords/>
  <dc:language>en-US</dc:language>
  <cp:lastModifiedBy>Евгения Н. Бутко</cp:lastModifiedBy>
  <cp:lastPrinted>2014-03-13T22:10:00Z</cp:lastPrinted>
  <dcterms:modified xsi:type="dcterms:W3CDTF">2014-03-13T18:12:00Z</dcterms:modified>
  <cp:revision>3</cp:revision>
  <dc:subject/>
  <dc:title/>
</cp:coreProperties>
</file>