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помогают решать жизненные проблем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Фа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Они всю жизнь превращают в пробле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ркотики как приключенческий роман – избавляют от прозы жизн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Избавляют, но только вместе с самой жизнь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Ми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Наркотики употребляют сильные и талантливые люд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 они, даже если и были такими, очень скоро потеряли и силу свою и тала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ни, сильная личность способна сделать осознанный выбор и знать об ответственности, которую она за свой выбор на себя возлаг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делай правильный выбор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Твое будущее в твоих руках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884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Что нужно знать школьнику о своем здоровь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Здоров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состояние полного благополучия, которое позволяет человеку жить счастливо и достигать целей, благополучия, которое позволяет человеку жить счастливо и достигать поставленных ц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Основными показателями здоровья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поддерживать и укреплять свое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свое поведение в обществе без ущерба здоровью и благополучия други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 работоспособность и устойчивость к болезня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ренность в себ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контролировать и управлять своими поступками, чувствами и мыс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е человека зависит от многих условий, но главным из них является здоровый образ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ак научить говорить «Нет», если тебе предлагаю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а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гда бывает трудно и взрослому человеку. Важно отказывая, смотреть собеседнику в глаза. При этом голос должен быть твердым и уверен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428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прокуратуры Ки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332)64-15-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УФСКН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42-02-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УМВД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ир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589-7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горячей линии Кировского областного наркологического диспанс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32) 45-53-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й школьник имеет право принимать решения, говори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 этом не следует чувствовать себя виноват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ет, я не употребляю наркот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то ответ, который не требует объяснения и может звучать вслед за предложением любого вида наркотиков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Нет, спасибо мне надо идти на тренировку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ое обоснование отказа не вызовет удивления у тех людей, которые предлагают попробовать наркотик. Этот также не вызовет них особых опасений – они убедятся, что Вы не их жертва и очень быстро потеряют интерес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 вопрос «Тебе слабо?» можно ответить следующим образом: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Мне слабо сидеть на игле всю свою оставшуюся жизнь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Спасибо, нет. Это не в моем стиле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Почему ты продолжаешь давать на меня, если я уже сказал «Нет»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аркотики меня не интересуют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Если собеседник начинает подтрунивать над отказом, нужно поддержа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Шутливую» форму разговора»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Если давление будет все настойчивее, нужно помнить, что всегда можно просто уйти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брать союзника, поискать в компании человека, который согласен с тоб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Что происходит после того, как ты принял решение? Сказав «Нет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</w:rPr>
              <w:t>Я говорю наркотикам – НЕТ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00045" cy="15144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иров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ы можешь хорошо к себе относить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тавлять других себя уважать за то, что ты лич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отношения с родите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дить себя от несчаст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уда можно обратиться за помощь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много людей, которые могут дать тебе хороший совет в сложной ситу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енные друзь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и, попробуйте поговорите с ними, они ведь тоже были подростками и нуждались с помощи. Спросите их, как они противостояли давлению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ы психологической служб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бойтесь просить помощи, это в первую очередь признак силы, а не слаб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Мифы и факты о наркоти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 делает человека свободным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маны абсолютно свободны от всех радостей жизн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бывают «всерьез» и «Не всерьез» - от них всегда можно отказаться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рьез можно отказаться только один раз – первый. Но для всех остальных он становиться последни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6:00Z</dcterms:created>
  <dc:creator>Butko</dc:creator>
  <dc:description/>
  <dc:language>en-US</dc:language>
  <cp:lastModifiedBy>Евгения Н. Бутко</cp:lastModifiedBy>
  <cp:lastPrinted>2014-03-13T20:56:00Z</cp:lastPrinted>
  <dcterms:modified xsi:type="dcterms:W3CDTF">2014-03-13T17:06:00Z</dcterms:modified>
  <cp:revision>2</cp:revision>
  <dc:subject/>
  <dc:title/>
</cp:coreProperties>
</file>