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Беседа с родителями на тему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На что нужно обратить внимание при разговоре с ребенком…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ind w:firstLine="851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>От событий к отношениям. Когда ребенок спрашивает или рассказывает о каком-нибудь событии, иногда правильнее откликнуться не на само событие, а на связанное с ним чувство.</w:t>
        <w:br/>
        <w:t>Шестилетняя Валя пожаловалась, что “в последнее время” подарков больше дарят брату, чем ей. Мать не отрицала этого обвинения. Она не стала объяснять девочке, что брат старше и поэтому получает больше. И даже не пообещала исправить “несправедливость”. Мать знала, что детей гораздо больше волнует отношение родителей к ним, чем количество и размеры полученных подарков. Вале она сказала:</w:t>
        <w:br/>
        <w:t>- Ты боишься, что я люблю тебя не так сильно, как брата?</w:t>
        <w:br/>
        <w:t>И без лишних рассуждений мама крепко обняла дочь, которая ответила ей радостной улыбкой. Так кончился этот разговор. А ведь при других обстоятельствах он мог стать бесконечным спором.</w:t>
        <w:br/>
        <w:br/>
      </w: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От событий к чувствам</w:t>
      </w: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>.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Семилетняя Лика вернулась домой очень взволнованной. Она рассказала матери, что ее подружку Свету мальчишки столкнули с тротуара прямо в грязь. Мать не стала расспрашивать Лику о подробностях, а вместо этого сказала:</w:t>
        <w:br/>
        <w:t>- Ты, наверное, так переволновалась.</w:t>
        <w:br/>
        <w:t>- Ты рассердилась на этих мальчишек.</w:t>
        <w:br/>
        <w:t>- Ты все еще злишься на них.</w:t>
        <w:br/>
        <w:t>На все эти утверждения девочка отвечала: “Да!” А когда мать спросила: “А ты не боишься, что они и тебя столкнут с тротуара?” - то Лика решительно ответила:</w:t>
        <w:br/>
        <w:t>. “Пусть только попробуют - я потащу их за собой. Ка-ак они шлепнутся в грязь!” И, представив себе эту картину, девочка громко засмеялась. Разговор закончился удачно. А мог стать для Лики всего лишь скучным поучением, не прояви мать должного умения.</w:t>
        <w:br/>
        <w:br/>
      </w: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От общего к частному</w:t>
      </w: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>.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Когда ребенок дает себе, своим способностям некую оценку, не стоит просто соглашаться с его словами. Надо дополнить высказывание замечаниями, которые покажут, что мы все понимаем.</w:t>
        <w:br/>
        <w:t>Когда сын говорит: “У меня плохо с арифметикой”, мало толку дать такой ответ: “Да, считаешь ты плоховато”. Также ни к чему не приведут ни упорные утверждения обратного, ни попытки “дешево и сердито” отделаться советами типа: “Если бы ты больше занимался, дела шли бы лучше”. Поспешно оказанная “помощь” лишь подрывает у ребенка веру в свои силы, а ответ в виде прямого внушения не позволит в дальнейшем доверять вам свои опасения.</w:t>
        <w:br/>
        <w:t>Если ребенок говорит: “У меня плохо с арифметикой”, нужно встретить его слова пониманием и сочувствием. Отвечать можно примерно так:</w:t>
        <w:br/>
        <w:t>- Арифметика - нелегкий предмет.</w:t>
        <w:br/>
        <w:t>- Некоторые примеры очень трудно решить.</w:t>
        <w:br/>
        <w:t>- Тебе и так трудно, да еще учитель сердится.</w:t>
        <w:br/>
        <w:t>- Ты, наверное, ждешь не дождешься, когда урок кончится.</w:t>
        <w:br/>
        <w:t>- Когда урок кончается, ты чувствуешь себя спокойнее.</w:t>
        <w:br/>
        <w:t>- Наверное, ты боишься, что мы разочаруемся в тебе.</w:t>
        <w:br/>
        <w:t xml:space="preserve">- Мы знаем, что бывают трудные предметы. </w:t>
        <w:br/>
        <w:t>- Мы верим, что ты сделаешь все, что можешь. Один двенадцатилетний школьник сообщил мне, что был “страшно поражен”, когда его отец с подобным пониманием отнесся к полученной им двойке. Мальчик тут же дал себе слово исправить оценку.</w:t>
        <w:br/>
        <w:t>Многие дети объявляют родителям о своей глупости, и те бросаются их переубеждать и утешать. Но заставить ребенка сразу же изменить мнение о себе самом невозможно. Как сказал один мальчик отцу: “Я знаю, папа, что тут ты действуешь из лучших побуждений, но я не так глуп, чтобы поверить тебе, что я умный”.</w:t>
        <w:br/>
        <w:t>Ребенок дает своим способностям отрицательную оценку. И лучше всего показать ему, что мы понимаем, какие сложные чувства скрываются за столь простым утверждением. .</w:t>
        <w:br/>
        <w:t>Сын. Я глупый.</w:t>
        <w:br/>
        <w:t>Отец (серьезно). Ты и вправду так думаешь? Тебе кажется, что ты плохо соображаешь?</w:t>
        <w:br/>
        <w:t>Сын. Да. .</w:t>
        <w:br/>
        <w:t>Отец. Ты, наверное, очень переживаешь.</w:t>
        <w:br/>
        <w:t>Сын. Да.</w:t>
        <w:br/>
        <w:t>Отец. В школе ты, наверное, боишься получить плохую оценку.</w:t>
        <w:br/>
        <w:t>- Когда учитель вызывает тебя к доске, ты теряешься.</w:t>
        <w:br/>
        <w:t>- Ты боишься, что скажешь, что-нибудь не так и ребята будут над тобой смеяться.</w:t>
        <w:br/>
        <w:t>- И поэтому часто ты совсем не хочешь отвечать.</w:t>
        <w:br/>
        <w:t>- Я совсем не считаю тебя глупым. Но у тебя другое мнение о себе.</w:t>
        <w:br/>
        <w:t>Может быть, такой разговор и не приведет к немедленной перемене мнения о собственных способностях, зато ребенок будет думать: “Мой отец меня понимает. Если он не считает меня глупым, может, это и в самом деле так?” Сын почувствует уверенность в своих силах и постарается стать таким, каким видит его отец.</w:t>
      </w:r>
    </w:p>
    <w:p>
      <w:pPr>
        <w:pStyle w:val="Normal"/>
        <w:numPr>
          <w:ilvl w:val="0"/>
          <w:numId w:val="0"/>
        </w:numPr>
        <w:spacing w:lineRule="auto" w:line="240" w:before="24" w:after="24"/>
        <w:ind w:firstLine="851"/>
        <w:outlineLvl w:val="2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Двойственные чувства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3300"/>
          <w:sz w:val="28"/>
          <w:szCs w:val="28"/>
        </w:rPr>
        <w:t>Дети любят нас и в то же время нас не выносят. Они чувствуют себя двояко по отношению к родителям, учителям, вообще ко всем людям, которым должны подчиняться. Родителям трудно признать существование двойственного отношения к людям и событиям. В себе они его не любят, в своих детях не терпят.</w:t>
        <w:br/>
        <w:t>Но можно научиться принимать такое положение вещей. Чтобы в доме не было лишних конфликтов, дети должны знать, что подобные чувства вполне естественны и нормальны. Родителям надо выражать эти чувства вслух, тем самым, признавая их реальность:</w:t>
        <w:br/>
        <w:t>- Ты и любишь свою учительницу, и не любишь ее.</w:t>
        <w:br/>
        <w:t>- Кажется, ты восхищаешься старшим братом, но в то же время он тебя возмущает.</w:t>
        <w:br/>
        <w:t>- Ты не знаешь, что делать: тебе хочется поехать в летний лагерь, но и дома остаться тоже неплохо.</w:t>
        <w:br/>
        <w:t xml:space="preserve">Напротив, высказывания такого типа только вредят отношениям с детьми; </w:t>
        <w:br/>
        <w:t>- Ты сам не знаешь, чего хочешь! Сегодня тебе нравятся твои друзья, а завтра ты их ненавидишь. Прими хоть какое-нибудь решение, если ты на это способен!</w:t>
        <w:br/>
        <w:t>Трудно понять и принять существование двойственных чувств. Но если мы не можем регулировать появление отрицательных эмоций, то вполне можем решить, когда и как их проявлять. При этом необходимо знать, что именно мы чувствуем. В этом - суть проблемы. Детей необходимо научить узнавать свои чувства. Для ребенка гораздо важнее знать, что он чувствует, чем знать, почему он испытывает такое чувство.</w:t>
      </w:r>
    </w:p>
    <w:p>
      <w:pPr>
        <w:pStyle w:val="Normal"/>
        <w:numPr>
          <w:ilvl w:val="0"/>
          <w:numId w:val="0"/>
        </w:numPr>
        <w:spacing w:lineRule="auto" w:line="240" w:before="24" w:after="24"/>
        <w:ind w:firstLine="851"/>
        <w:outlineLvl w:val="2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ind w:firstLine="851"/>
        <w:outlineLvl w:val="2"/>
        <w:rPr/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Отражение личности в “зеркале”</w:t>
      </w: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br/>
        <w:t>Как помочь ребенку разобраться в своих чувствах? Мы должны стать неким “зеркалом” его эмоций. Пусть в нем ребенок увидит свои чувства, отраженные в наших словах.</w:t>
        <w:br/>
        <w:t>Зеркало показывает нам отражение таким, какое оно есть, не приукрашивая его и не обезображивая. Мы ведь не ждем от зеркала поучений!</w:t>
        <w:br/>
        <w:t>Задача такого “зеркала эмоций” - отражать чувства во всей их полноте и без искажений.</w:t>
        <w:br/>
        <w:t>- Кажется, ты здорово рассердился.</w:t>
        <w:br/>
        <w:t>- Ты его ненавидишь, конечно.</w:t>
        <w:br/>
        <w:t>- Наверное, все это тебе совсем не нравится.</w:t>
        <w:br/>
        <w:t xml:space="preserve">Ребенку такие утверждения очень помогают. Они четко называют чувства, которые он испытывает. Теперь он уже сам в состоянии разобраться, что делать дальше.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60AC58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60AC58"/>
      <w:kern w:val="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1:00Z</dcterms:created>
  <dc:creator>Пользователь Windows</dc:creator>
  <dc:description/>
  <dc:language>en-US</dc:language>
  <cp:lastModifiedBy>user</cp:lastModifiedBy>
  <dcterms:modified xsi:type="dcterms:W3CDTF">2014-12-10T05:21:00Z</dcterms:modified>
  <cp:revision>2</cp:revision>
  <dc:subject/>
  <dc:title/>
</cp:coreProperties>
</file>