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0" w:after="0"/>
              <w:ind w:left="10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 регист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 Регистра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й но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 З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ить в 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</w:t>
            </w:r>
          </w:p>
          <w:p>
            <w:pPr>
              <w:pStyle w:val="Normal"/>
              <w:widowControl w:val="false"/>
              <w:spacing w:lineRule="auto" w:line="240" w:before="1" w:after="0"/>
              <w:ind w:left="1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.____. 20____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  <w:p>
            <w:pPr>
              <w:pStyle w:val="Normal"/>
              <w:widowControl w:val="false"/>
              <w:spacing w:lineRule="auto" w:line="240" w:before="80" w:after="0"/>
              <w:ind w:left="10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 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__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И.о.директор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КОГОБУ СШ с УИОП пгт Ленинско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Абатуровой Ирине Сергеевн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ошу зачислить в первый класс Кировского областного государственного общеобразовательного бюджетного учреждения «Средняя школа с углубленным изучением отдельных предметов пгт Ленинское Шабалинского район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моего ребенка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ребенка (последнее – при наличии)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 Дата рождения ребенка «___» ______________ 20___ г.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ребенка: серия ___________ №  ______________________, выдано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дрес места жительства ребенка / Адрес места пребывания ребенк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Родители ребен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00"/>
        <w:gridCol w:w="3516"/>
      </w:tblGrid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7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пребы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5. Сведения о праве первоочередного приема ребенка 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1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в случае наличия указывается категория  и основание льго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6. </w:t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 праве преимущественного приема ребенка (если в ней обучаются полнородные и неполнородные брат и (или) сестра)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16"/>
          <w:szCs w:val="16"/>
        </w:rPr>
        <w:t>в случае наличия указывается Ф.И.О. брата или сестры, класс обуч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7. Сведения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.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ыбираем язык образования –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русский.</w:t>
      </w:r>
    </w:p>
    <w:p>
      <w:pPr>
        <w:pStyle w:val="Defaul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знакомлен(а)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и ребенка, указанных в заявлении _____________________________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е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одтверждаю согласие на обучение ребенка по адаптированной программе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/>
      </w:pPr>
      <w:r>
        <w:rPr/>
        <w:t>Перечень документов, представленных мною в образовательную организ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3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 или документ, подтверждающий родство заяв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 обу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ключения психолого-медико-педагогической комиссии (при 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(ют) родитель(и) (законный(ые) представитель(и) ребенка, являющегося(ихся) иностранным гражданином или лицом без гражданств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учредителя образовательной организации о приеме ребенка в 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разовательн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ют родитель(и) (законный(ые) представитель(и) ребенка по своему усмотрени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(последнее – при наличии) заявителя)          (подпись заявител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ARM-4</dc:creator>
  <dc:description/>
  <cp:keywords/>
  <dc:language>en-US</dc:language>
  <cp:lastModifiedBy>User</cp:lastModifiedBy>
  <cp:lastPrinted>2023-05-22T10:42:00Z</cp:lastPrinted>
  <dcterms:modified xsi:type="dcterms:W3CDTF">2024-03-12T08:13:00Z</dcterms:modified>
  <cp:revision>10</cp:revision>
  <dc:subject/>
  <dc:title/>
</cp:coreProperties>
</file>