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ровское областное государственное общеобразовательное бюджетное учреждение «Средняя  школа с углубленным изучением отдельных предметов пгт Ленинское Шабал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24г</w:t>
        <w:tab/>
        <w:tab/>
        <w:tab/>
        <w:tab/>
        <w:tab/>
        <w:tab/>
        <w:tab/>
        <w:tab/>
        <w:t>№ 1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Ленин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 окружной интеллектуальной онлайн-игры «Эрудит-читатель» среди обучающихся 7-8-х классов школ Западного образовательного округ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поощрения участников окружной интеллектуальной онлайн-игры «Эрудит-читатель» среди обучающихся 7-8-х классов школ Западного образовательного округа и на основании протокола ПРИКАЗЫВ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Считать </w:t>
      </w:r>
      <w:r>
        <w:rPr>
          <w:rFonts w:cs="Times New Roman" w:ascii="Times New Roman" w:hAnsi="Times New Roman"/>
          <w:b/>
          <w:sz w:val="24"/>
          <w:szCs w:val="24"/>
        </w:rPr>
        <w:t>победителями</w:t>
      </w:r>
      <w:r>
        <w:rPr>
          <w:rFonts w:cs="Times New Roman" w:ascii="Times New Roman" w:hAnsi="Times New Roman"/>
          <w:sz w:val="24"/>
          <w:szCs w:val="24"/>
        </w:rPr>
        <w:t xml:space="preserve"> окружной интеллектуальной онлайн-игры следующих участни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отских Марию Олеговну, учащуюся  МКОУ СОШ д.Кузнец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ркову Дарью Дмитриевну,  учащуюся ШМОКУ СОШ с. Новотроицко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у Софью Олеговну, учащуюся КОГОБУ СШ с УИОП №1 г. Котельнич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2.Считать </w:t>
      </w:r>
      <w:r>
        <w:rPr>
          <w:rFonts w:cs="Times New Roman" w:ascii="Times New Roman" w:hAnsi="Times New Roman"/>
          <w:b/>
          <w:sz w:val="24"/>
          <w:szCs w:val="24"/>
        </w:rPr>
        <w:t>призерами</w:t>
      </w:r>
      <w:r>
        <w:rPr>
          <w:rFonts w:cs="Times New Roman" w:ascii="Times New Roman" w:hAnsi="Times New Roman"/>
          <w:sz w:val="24"/>
          <w:szCs w:val="24"/>
        </w:rPr>
        <w:t xml:space="preserve"> окружной интеллектуальной онлайн-игры следующих участни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у Светлану Александровну, учащуюся ШМОКУ СОШ с. Новотроицко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урнину Регину Александровну, учащуюся КОГОБУ СШ с УИОП пгт Ленинско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у Анну Николаевну, учащуюся КОГОБУ СШ с УИОП пгт Ленинско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ну Екатерину Владимировну, учащуюся КОГОБУ СШ с УИОП №1 г. Котельнич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верину Кристину Александровну, учащуюся КОГОБУ СШ с УИОП №1 г. Котельнич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вину Дарью Александровну, учащуюся КОГОБУ СШ с УИОП №1 г. Котельнич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ового Романа Артёмовича, учащегося КОГОБУ СШ с УИОП №1 г. Котельнич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у Анну Александровну, учащуюся КОГОБУ СШ с УИОП №1 г. Котельнич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у учащихся КОГОБУ СШ пгт Свеч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у Дарью Игоревну, учащуюся МКОУ СОШ д. Кузнец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нева Илью Владимировича, учащегося МКОУ СОШ д. Кузнецы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Всех оставшихся участников наградить сертификатами за участие в конкурс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Абатурова И.С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9:00Z</dcterms:created>
  <dc:creator>1</dc:creator>
  <dc:description/>
  <cp:keywords/>
  <dc:language>en-US</dc:language>
  <cp:lastModifiedBy>1</cp:lastModifiedBy>
  <dcterms:modified xsi:type="dcterms:W3CDTF">2024-09-23T12:37:00Z</dcterms:modified>
  <cp:revision>4</cp:revision>
  <dc:subject/>
  <dc:title/>
</cp:coreProperties>
</file>