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урокам в школьном муз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зентация для 4-х классов о Кировской области. Создана для подготовки ребят к ВПР . Т. к. она содержит большой материал о Кировской области в годы Великой Отечественной войны, то её можно использовать в рамках мероприятий к Дню Победы (для начального и среднего звена 5-7 клас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зентация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эвакуационных госпиталях, работавших в годы Великой Отечественной войны в п. Ленин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моим личным исследованием. Материал использовался для подготовки выступления учащихся 8а класса к общешкольному мероприятию у мемориального захоронения у военкомата. Т. к. там находятся могилы воинов, умерших от ран в эвакуационных госпиталях, работавших в годы Великой Отечественной войны в п. Ленинское, то такая презентация была необходима. Она использована мной как самостоятельный информационный материал </w:t>
      </w:r>
      <w:r>
        <w:rPr>
          <w:rFonts w:cs="Times New Roman" w:ascii="Times New Roman" w:hAnsi="Times New Roman"/>
          <w:sz w:val="28"/>
          <w:szCs w:val="28"/>
        </w:rPr>
        <w:t xml:space="preserve"> в  школьных мероприятиях к Дню Победы. Уроки в музее по этой презентации проводились в 8-11 классах. (Слайды содержат дополнительную информацию в «Заметки к слайду», можно распечатать и дополнять комментари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1:00Z</dcterms:created>
  <dc:creator>User</dc:creator>
  <dc:description/>
  <cp:keywords/>
  <dc:language>en-US</dc:language>
  <cp:lastModifiedBy>1</cp:lastModifiedBy>
  <dcterms:modified xsi:type="dcterms:W3CDTF">2018-04-13T11:21:00Z</dcterms:modified>
  <cp:revision>2</cp:revision>
  <dc:subject/>
  <dc:title/>
</cp:coreProperties>
</file>