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Проект  «Школьный музей «Память»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>Цель проекта: Формирование общей культуры личности на основе воспитания гражданственности и любви к Родине, бережного отношения к памятникам истории, культуры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у учащихся чувства гражданственности и патриотизма, уважения и бережного отношения к героическому прошлому нашего народа, чувства гордости за героические победы Российской армии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оспитание любви к своей малой родине, к Шабалинскому краю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ание у школьников стремления участвовать в созидательной деятельности, формирование исследовательских навыков, научного мышления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 учащихся интереса к истории школы, её учителям и выпускникам;</w:t>
      </w:r>
    </w:p>
    <w:p>
      <w:pPr>
        <w:pStyle w:val="Normal"/>
        <w:spacing w:lineRule="auto" w:line="276" w:before="0" w:after="200"/>
        <w:rPr/>
      </w:pPr>
      <w:r>
        <w:rPr/>
        <w:t>-создание  оптимальных условий для педагогов и учащихся в использовании материалов музея при обучении и воспитании  подрастающего поко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214"/>
        <w:gridCol w:w="2231"/>
        <w:gridCol w:w="2360"/>
        <w:gridCol w:w="178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оспитательная, образовательная, деятель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-просветительская, методическая, информ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правленно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кументирование, комплектование фондов музейных предметов, учетная обработ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экспози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ыставочной работы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реализации проекта в 2017-2018 уч. год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 оптимальных условий для педагогов и учащихся в использовании материалов музея при обучении и воспитании  подрастающего поко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консервирование музейной экс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плана работы музея (Шильникова Е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Работа с архивными материалами и музейными предметами. (Шильникова Е.В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овых экспозиций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ормирование нового актива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кскурсии для «новичков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новым составом актива музея «Что такое музей. Как работать в муз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- Книги поступлений (инвентарной книг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новыми поступлени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по экспози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стенда «Учителя в годы Великой Отечественной войны» с новым составом актива музе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вых кадров экскурсоводов из 8 класс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новой экспоз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мя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еч. учебного года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проведение экскурсий по действующим экспозициям музея для учащихся школы, гостей, ветеранов, родител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рхивными материалами и музейными предметами. (Шильникова Е.В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новыми поступлени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по экспози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ые экскурсии для 2-х клас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экскурсоводами по теме: «Школа в период войны 1941-45гг.), «Подвиг учеников школы в В.О. войне» (Шильникова Е.В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новых экспонатов, работа с учащимися, кл. руководителями:         « Подарок музею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кспозиции «Школьные годы чудесные»(об учебных традициях ЛСШ в разные годы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посвященные Дню защитника Отечеств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астие в месячнике оборонно-масс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нятия с экскурсоводами по теме: «Воины – интернационалисты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рхивными материалами и музейными предметами. (Шильникова Е.В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ить работу по обработке материалов для создания новых экспозиций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ые экскурсии для 4-х клас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с экскурсоводами по теме: «Деятельность пионерской и комсомольских организац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е 80-е годы» (Шильникова Е.В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новых экспонатов, работа с учащимися, кл. руководителями:         « Подарок музею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проведение экскурсий по действующим экспозициям музея для учащихся школы, гостей, ветеранов,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Музейных уроков» для 4-ых классов об истории Кир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 школьном музее для старшеклассников «Об эвакуационных госпиталях п. Ленинское в годы ВО войны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с экскурсоводами по теме: «Герои Советского Союза –шабалинцы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узейных материалов по теме: « 9 мая –Победа в Великой Отечественной войне (1941-1945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должить работу по сбору материалов для создания новых экспоз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новой экспозиции «Вклад жителей Шабалинского района в Великую Победу»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посвященные Дню Побед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рхивными материалами и музейными предметами. (Шильникова Е.В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ервация школьной экспозиции (Баранова В.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отчетности по работе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торичный учет и заполнение Инвентарных карточек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Работа с новыми поступлени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по экспози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олжить работу по сбору материалов для создания новых экспозиций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16:00Z</dcterms:created>
  <dc:creator>user</dc:creator>
  <dc:description/>
  <cp:keywords/>
  <dc:language>en-US</dc:language>
  <cp:lastModifiedBy>1</cp:lastModifiedBy>
  <dcterms:modified xsi:type="dcterms:W3CDTF">2018-04-13T12:22:00Z</dcterms:modified>
  <cp:revision>6</cp:revision>
  <dc:subject/>
  <dc:title/>
</cp:coreProperties>
</file>